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ille d’analy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gardez bien ces publicités en équipe et analysez les différents éléments qui y sont présentés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mment la femme est-elle représentée dans les publicités télévisées, dans les revues, sur les affiches ou dans les vidéoclips?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8865870" cy="553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2975"/>
                              <w:gridCol w:w="3118"/>
                              <w:gridCol w:w="3119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es caractéristiques que l’on retrouve chez la femme dans la publici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Publicité 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Publicité 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Dolce et Gaban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Publicité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Son image corpor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/>
                                    <w:t>Mince, jeune, séduisant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/>
                                    <w:t>Ses vêt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2"/>
                                    </w:rPr>
                                    <w:t>Comment est-elle habillé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2"/>
                                    </w:rPr>
                                    <w:t>Vêtements séduisants, mouillés, décolletés plongeants, torse nu, jupe courte…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a pos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bout, talon haut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bes écartées, accent sur l’entrejambe ou les fesses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À genoux, à quatre pattes, au sol, couchée, sur le dos…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 type de rapport qu’elle semble avoir avec les hom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Quel est le produit vendu ou le message véhiculé dans la publicité ou la vidéo selon vou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436.2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2975"/>
                        <w:gridCol w:w="3118"/>
                        <w:gridCol w:w="3119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caractéristiques que l’on retrouve chez la femme dans la public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ublicité n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ublicité n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olce et Gaban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Publicité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xe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ind w:left="540" w:hanging="0"/>
                              <w:rPr/>
                            </w:pPr>
                            <w:r>
                              <w:rPr/>
                              <w:t>Son image corpor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  <w:t>Mince, jeune, séduisante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/>
                              <w:t>Ses vê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  <w:t>Comment est-elle habillé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  <w:t>Vêtements séduisants, mouillés, décolletés plongeants, torse nu, jupe courte…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/>
                              <w:t>Sa pos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out, talon hau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bes écartées, accent sur l’entrejambe ou les fess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genoux, à quatre pattes, au sol, couchée, sur le dos…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type de rapport qu’elle semble avoir avec les homm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l est le produit vendu ou le message véhiculé dans la publicité ou la vidéo selon vou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902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  <w:color w:val="333333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333333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7:00Z</dcterms:created>
  <dc:creator>cstm</dc:creator>
  <dc:description/>
  <dc:language>en-US</dc:language>
  <cp:lastModifiedBy>Sarah Bourdages</cp:lastModifiedBy>
  <dcterms:modified xsi:type="dcterms:W3CDTF">2016-05-11T15:38:00Z</dcterms:modified>
  <cp:revision>3</cp:revision>
  <dc:subject/>
  <dc:title>Grille d’analyse</dc:title>
</cp:coreProperties>
</file>