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u-questionnaire – Trousse 3R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/>
        <w:t>1. Que signifie l’abréviation GES 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>Gaz à effet de serr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2. Quelle est la cause principale de l’augmentation des GES sur la terre depuis 150 ans 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a) l’augmentation des radiations solaire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b) l’activité hum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la disparition de plusieurs espèces anim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" w:hanging="340"/>
        <w:rPr/>
      </w:pPr>
      <w:r>
        <w:rPr/>
        <w:t>3. Parmi les activités suivantes, quelle est l’activité humaine qui émet le plus de GES dans l’atmosphère 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a) le compostag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la gestion de déche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) la production d’éner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4. Parmi les gaz suivants, lequel est produit par la dégradation des déchets ?</w:t>
      </w:r>
    </w:p>
    <w:p>
      <w:pPr>
        <w:pStyle w:val="Normal"/>
        <w:ind w:left="360" w:hanging="360"/>
        <w:rPr/>
      </w:pPr>
      <w:r>
        <w:rPr/>
        <w:tab/>
      </w:r>
      <w:r>
        <w:rPr>
          <w:sz w:val="22"/>
          <w:szCs w:val="22"/>
        </w:rPr>
        <w:tab/>
        <w:t>a) le gaz carboniqu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b) le méthan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 le monoxyde de carbon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5. Une nouvelle forme de dépotoirs est récemment apparue sur notre planète. Ce sont :</w:t>
      </w:r>
    </w:p>
    <w:p>
      <w:pPr>
        <w:pStyle w:val="Normal"/>
        <w:ind w:left="360" w:hanging="360"/>
        <w:rPr/>
      </w:pPr>
      <w:r>
        <w:rPr/>
        <w:tab/>
      </w:r>
      <w:r>
        <w:rPr>
          <w:sz w:val="22"/>
          <w:szCs w:val="22"/>
        </w:rPr>
        <w:tab/>
        <w:t>a) les dépotoirs aérien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les dépotoirs liquide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) les dépotoirs marins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6. Le plus grand dépotoir marin au monde couvre deux fois la grandeur de l’État…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  <w:lang w:val="en-US"/>
        </w:rPr>
        <w:t>a) de l’Arkansas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b) du Kansas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c) du Texa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7. En l’an 2000, combien de tonnes de déchets ont été jetées par les canadiens 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a) 21 millions de tonne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b) 31 millions de tonn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c) 41 millions de tonn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8. Chaque jour, aux États-Unis, on jette environ combien de téléphones cellulaires 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a) près de 100 000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>b) près de 200 000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ab/>
        <w:tab/>
        <w:t>c) près de 400 000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9. Combien de sacs de plastique sont utilisés à chaque année aux États-Unis ?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a) 150 milliards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ab/>
        <w:tab/>
        <w:t>b) 380 milliards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>c) 500 milliard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10. Que signifie le « V » dans l’expression « Les 3R-V » 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a) Vouloi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Vendr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) Valorise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4" w:hanging="454"/>
        <w:rPr/>
      </w:pPr>
      <w:r>
        <w:rPr/>
        <w:t>11. Quel est le premier geste à poser pour favoriser une meilleure gestion des matières résiduelles au quotidien ?</w:t>
      </w:r>
    </w:p>
    <w:p>
      <w:pPr>
        <w:pStyle w:val="Normal"/>
        <w:ind w:left="360" w:hanging="360"/>
        <w:rPr/>
      </w:pPr>
      <w:r>
        <w:rPr/>
        <w:tab/>
      </w:r>
      <w:r>
        <w:rPr>
          <w:sz w:val="22"/>
          <w:szCs w:val="22"/>
        </w:rPr>
        <w:tab/>
        <w:t>a) arrêter de consomme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changer ses habitud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) s’infor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2. Combien de temps met un chewing-gum à se biodégrader ?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sz w:val="22"/>
          <w:szCs w:val="22"/>
        </w:rPr>
        <w:t>a) 5 mo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b) 5 an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c) 50 an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3. Le polystyrène (plastique numéro 6) est-il un matériau recyclable au Canada 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) Non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b) Oui, en Ontario seulemen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c) Oui, partou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  <w:bCs/>
        </w:rPr>
        <w:t>14. Quelle est la proportion de tous les déchets produits au Québec qui pourraient être réutilisés, recyclés ou valorisés plutôt que simplement jetés à la poubelle 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5 %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15. Si tous les habitants de la planète consommaient au rythme des Nord-Américains, combien de planètes Terre nous faudrait-il pour arriver à combler tous les besoins 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) Une seule serait amplement suffisante</w:t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b) 2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5 (dont 1,5 seulement pour y entreposer les déchets)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6. À quoi servent les 3RV ?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 limiter la quantité de déchets que nous jetons à la poubelle par différentes stratégies : la réduction à la source, la réutilisation, le recyclage et la valorisation.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7. Combien de fois peut-on recycler un même morceau de papier 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) 2 fois</w:t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ab/>
        <w:tab/>
        <w:t>b) Environ 10 fois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À l’infi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8. Combien de fois peut-on recycler un même objet fait en aluminium 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) 2 foi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10 fois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À l’infi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19. Quel objet ou quelle matière peut-on obtenir en recyclant le plastique ?</w:t>
      </w:r>
    </w:p>
    <w:p>
      <w:pPr>
        <w:pStyle w:val="Normal"/>
        <w:ind w:left="360" w:firstLine="3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Un vêtement en polar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De la litière pour animaux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Un meuble de jardin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20. Quels éléments parmi les suivants ne peuvent pas être utilisés pour faire du compost 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a) Fruits et légume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b) Pain et pâtes alimentaires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Viande et poisson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21. La pratique du compostage peut nous permettre de réduire notre production de déchets de…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a) 25 %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b) 40 %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) 75 %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>22. Quel est le meilleur déchet de tous 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Celui que l’on ne produit pas 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397" w:hanging="397"/>
        <w:jc w:val="both"/>
        <w:rPr/>
      </w:pPr>
      <w:r>
        <w:rPr>
          <w:rFonts w:cs="Times New Roman" w:ascii="Times New Roman" w:hAnsi="Times New Roman"/>
        </w:rPr>
        <w:t>23. Comment s’appelle le type de consommation le plus respectueux de l’environnement, qui demande de réfléchir avant d’acheter et de consommer selon ses besoins seulement 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La consommation responsable</w:t>
      </w:r>
    </w:p>
    <w:sectPr>
      <w:type w:val="nextPage"/>
      <w:pgSz w:w="12240" w:h="15840"/>
      <w:pgMar w:left="567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9:00Z</dcterms:created>
  <dc:creator>cstm</dc:creator>
  <dc:description/>
  <cp:keywords/>
  <dc:language>en-US</dc:language>
  <cp:lastModifiedBy>amichaud</cp:lastModifiedBy>
  <dcterms:modified xsi:type="dcterms:W3CDTF">2010-11-10T21:38:00Z</dcterms:modified>
  <cp:revision>12</cp:revision>
  <dc:subject/>
  <dc:title>Jeu-questionnaire – Trousse 3RV – Recyc-QC</dc:title>
</cp:coreProperties>
</file>